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       28 декабр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XXXIV</w:t>
      </w:r>
      <w:r>
        <w:rPr>
          <w:sz w:val="28"/>
          <w:szCs w:val="28"/>
        </w:rPr>
        <w:t xml:space="preserve">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1 декабря 2017 года № 198 «О бюджете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 на 2018 год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widowControl w:val="false"/>
        <w:ind w:left="0" w:right="0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рания депутатов муниципального образования «Кужмарское сельское поселение» от 21 декабря 2017 года № 198 «О бюджете муниципального образования «Кужмарское сельское поселение» на 2018 год»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ункт 1. Утвердить основные характеристики бюджета муниципального образования «Кужмарское сельское поселение» на 2018 год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в сумме 9711,0 тыс. рублей, в том числе межбюджетные трансферты из бюджетов других уровней 8167,0 тыс. рублей, из них из бюджета муниципального образования «Звениговский муниципальный район» 7660,5 тыс.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в сумме 9711,0 тыс.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резервный фонд администрации муниципального образования «Кужмарское сельское поселение» в сумме 0,0 тыс.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верхний предел муниципального долга муниципального образования «Кужмарское сельское поселение» на 1 января 2019 года в сумме 0,0 тыс. рублей, в том числе верхний предел долга по муниципальным гарантиям муниципального образования «Кужмарское сельское поселение» в сумме 0,0 тыс.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дефицит бюджета муниципального образования на 2018 год в сумме 0,0 тыс. рублей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 № 1,4,5,6 изложить в новой редакци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 Опубликовать настоящее решение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   В.И.Е</w:t>
      </w:r>
      <w:bookmarkStart w:id="0" w:name="_GoBack"/>
      <w:bookmarkEnd w:id="0"/>
      <w:r>
        <w:rPr>
          <w:sz w:val="28"/>
          <w:szCs w:val="28"/>
        </w:rPr>
        <w:t>рмолаева</w:t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5:34:00Z</dcterms:created>
  <dc:creator>User</dc:creator>
  <dc:description/>
  <cp:keywords/>
  <dc:language>en-US</dc:language>
  <cp:lastModifiedBy>User</cp:lastModifiedBy>
  <cp:lastPrinted>2017-12-27T15:08:00Z</cp:lastPrinted>
  <dcterms:modified xsi:type="dcterms:W3CDTF">2018-12-27T12:37:00Z</dcterms:modified>
  <cp:revision>2</cp:revision>
  <dc:subject/>
  <dc:title/>
</cp:coreProperties>
</file>